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      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чковську Світлану Артурі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….., складом сім’ї ….. (…..). Зареєстрована: м. Донецьк, вул. 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 директора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відділу реє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я проживання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ВОРОБЙ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04T12:19:00Z</dcterms:modified>
  <cp:revision>3</cp:revision>
  <dc:subject/>
  <dc:title/>
</cp:coreProperties>
</file>